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8810" cy="4643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58810" cy="464312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6FBCD-5698-4381-B7AA-022CC931B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52:00Z</dcterms:created>
  <dc:creator>SDLG</dc:creator>
  <dc:description/>
  <dc:language>en-US</dc:language>
  <cp:lastModifiedBy>SDLG</cp:lastModifiedBy>
  <dcterms:modified xsi:type="dcterms:W3CDTF">2020-10-14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