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8810" cy="5506085"/>
            <wp:effectExtent l="0" t="0" r="0" b="0"/>
            <wp:docPr id="1" name="Imagen 1" descr="E:\DCIM\100D5300\DSC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E:\DCIM\100D5300\DSC_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8810" cy="5506085"/>
            <wp:effectExtent l="0" t="0" r="0" b="0"/>
            <wp:docPr id="2" name="Imagen 2" descr="E:\DCIM\100D5300\DSC_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E:\DCIM\100D5300\DSC_00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8810" cy="5506085"/>
            <wp:effectExtent l="0" t="0" r="0" b="0"/>
            <wp:docPr id="3" name="Imagen 3" descr="E:\DCIM\100D5300\DSC_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E:\DCIM\100D5300\DSC_0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8810" cy="5506085"/>
            <wp:effectExtent l="0" t="0" r="0" b="0"/>
            <wp:docPr id="4" name="Imagen 4" descr="E:\DCIM\100D5300\DSC_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E:\DCIM\100D5300\DSC_00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58810" cy="5506085"/>
            <wp:effectExtent l="0" t="0" r="0" b="0"/>
            <wp:docPr id="5" name="Imagen 5" descr="E:\DCIM\100D5300\DSC_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E:\DCIM\100D5300\DSC_00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58:00Z</dcterms:created>
  <dc:creator>SDLG</dc:creator>
  <dc:description/>
  <dc:language>en-US</dc:language>
  <cp:lastModifiedBy>SDLG</cp:lastModifiedBy>
  <dcterms:modified xsi:type="dcterms:W3CDTF">2020-10-14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