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UNIÓN CON LOS TÉCNICOS DEL GADM Y REPRESENTANTES DE LA ASAMBLEA LOCAL CIUDADANA DEL CANTÓN FLAVIO ALFARO</w:t>
      </w:r>
    </w:p>
    <w:p>
      <w:pPr>
        <w:pStyle w:val="Normal"/>
        <w:jc w:val="center"/>
        <w:rPr/>
      </w:pPr>
      <w:r>
        <w:rPr/>
        <w:t>Miércoles 19 de febrero de 2020</w:t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251460</wp:posOffset>
            </wp:positionV>
            <wp:extent cx="4072255" cy="3054350"/>
            <wp:effectExtent l="0" t="0" r="0" b="0"/>
            <wp:wrapTight wrapText="bothSides">
              <wp:wrapPolygon edited="0">
                <wp:start x="-20" y="0"/>
                <wp:lineTo x="-20" y="21386"/>
                <wp:lineTo x="21515" y="21386"/>
                <wp:lineTo x="21515" y="0"/>
                <wp:lineTo x="-20" y="0"/>
              </wp:wrapPolygon>
            </wp:wrapTight>
            <wp:docPr id="1" name="Imagen 3" descr="C:\Users\Relciones Publicas\Downloads\WhatsApp Image 2020-10-14 at 2.36.07 PM (2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C:\Users\Relciones Publicas\Downloads\WhatsApp Image 2020-10-14 at 2.36.07 PM (2)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87020</wp:posOffset>
            </wp:positionV>
            <wp:extent cx="6498590" cy="3124200"/>
            <wp:effectExtent l="0" t="0" r="0" b="0"/>
            <wp:wrapTight wrapText="bothSides">
              <wp:wrapPolygon edited="0">
                <wp:start x="-20" y="0"/>
                <wp:lineTo x="-20" y="21407"/>
                <wp:lineTo x="21515" y="21407"/>
                <wp:lineTo x="21515" y="0"/>
                <wp:lineTo x="-20" y="0"/>
              </wp:wrapPolygon>
            </wp:wrapTight>
            <wp:docPr id="2" name="Imagen 5" descr="C:\Users\Relciones Publicas\Downloads\WhatsApp Image 2020-10-14 at 2.36.07 P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C:\Users\Relciones Publicas\Downloads\WhatsApp Image 2020-10-14 at 2.36.07 PM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3810" distB="12065" distL="114300" distR="114300" simplePos="0" locked="0" layoutInCell="0" allowOverlap="1" relativeHeight="2" wp14:anchorId="5760FE75">
                <wp:simplePos x="0" y="0"/>
                <wp:positionH relativeFrom="margin">
                  <wp:align>center</wp:align>
                </wp:positionH>
                <wp:positionV relativeFrom="paragraph">
                  <wp:posOffset>-1139825</wp:posOffset>
                </wp:positionV>
                <wp:extent cx="3749675" cy="6029960"/>
                <wp:effectExtent l="0" t="0" r="0" b="0"/>
                <wp:wrapTight wrapText="bothSides">
                  <wp:wrapPolygon edited="0">
                    <wp:start x="21584" y="-10"/>
                    <wp:lineTo x="75" y="-10"/>
                    <wp:lineTo x="75" y="21553"/>
                    <wp:lineTo x="21584" y="21553"/>
                    <wp:lineTo x="21584" y="-10"/>
                  </wp:wrapPolygon>
                </wp:wrapTight>
                <wp:docPr id="3" name="Imagen 6" descr="C:\Users\Relciones Publicas\Downloads\WhatsApp Image 2020-10-14 at 2.36.06 PM (1)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6" descr="C:\Users\Relciones Publicas\Downloads\WhatsApp Image 2020-10-14 at 2.36.06 PM (1).jpeg"/>
                        <pic:cNvPicPr/>
                      </pic:nvPicPr>
                      <pic:blipFill>
                        <a:blip r:embed="rId4"/>
                        <a:srcRect l="0" t="12730" r="0" b="9943"/>
                        <a:stretch/>
                      </pic:blipFill>
                      <pic:spPr>
                        <a:xfrm rot="16200000">
                          <a:off x="0" y="0"/>
                          <a:ext cx="3749760" cy="60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6" stroked="f" o:allowincell="f" style="position:absolute;margin-left:64.95pt;margin-top:-89.75pt;width:295.2pt;height:474.75pt;mso-wrap-style:none;v-text-anchor:middle;rotation:270;mso-position-horizontal:center;mso-position-horizontal-relative:margin" wp14:anchorId="5760FE75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5080" distB="8890" distL="114300" distR="113665" simplePos="0" locked="0" layoutInCell="0" allowOverlap="1" relativeHeight="3" wp14:anchorId="761FDCE0">
                <wp:simplePos x="0" y="0"/>
                <wp:positionH relativeFrom="margin">
                  <wp:align>center</wp:align>
                </wp:positionH>
                <wp:positionV relativeFrom="paragraph">
                  <wp:posOffset>3575050</wp:posOffset>
                </wp:positionV>
                <wp:extent cx="4547870" cy="6063615"/>
                <wp:effectExtent l="0" t="0" r="0" b="0"/>
                <wp:wrapTight wrapText="bothSides">
                  <wp:wrapPolygon edited="0">
                    <wp:start x="21580" y="-15"/>
                    <wp:lineTo x="47" y="-15"/>
                    <wp:lineTo x="47" y="21565"/>
                    <wp:lineTo x="21580" y="21565"/>
                    <wp:lineTo x="21580" y="-15"/>
                  </wp:wrapPolygon>
                </wp:wrapTight>
                <wp:docPr id="4" name="Imagen 4" descr="C:\Users\Relciones Publicas\Downloads\WhatsApp Image 2020-10-14 at 2.36.07 PM (1)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C:\Users\Relciones Publicas\Downloads\WhatsApp Image 2020-10-14 at 2.36.07 PM (1).jpe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4547880" cy="60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4" stroked="f" o:allowincell="f" style="position:absolute;margin-left:33.5pt;margin-top:281.5pt;width:358.05pt;height:477.4pt;mso-wrap-style:none;v-text-anchor:middle;rotation:270;mso-position-horizontal:center;mso-position-horizontal-relative:margin" wp14:anchorId="761FDCE0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40005</wp:posOffset>
            </wp:positionH>
            <wp:positionV relativeFrom="paragraph">
              <wp:posOffset>14605</wp:posOffset>
            </wp:positionV>
            <wp:extent cx="5674995" cy="4256405"/>
            <wp:effectExtent l="0" t="0" r="0" b="0"/>
            <wp:wrapTight wrapText="bothSides">
              <wp:wrapPolygon edited="0">
                <wp:start x="-16" y="0"/>
                <wp:lineTo x="-16" y="21426"/>
                <wp:lineTo x="21531" y="21426"/>
                <wp:lineTo x="21531" y="0"/>
                <wp:lineTo x="-16" y="0"/>
              </wp:wrapPolygon>
            </wp:wrapTight>
            <wp:docPr id="5" name="Imagen 2" descr="C:\Users\Relciones Publicas\Downloads\WhatsApp Image 2020-10-14 at 2.36.08 P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C:\Users\Relciones Publicas\Downloads\WhatsApp Image 2020-10-14 at 2.36.08 PM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222250</wp:posOffset>
            </wp:positionV>
            <wp:extent cx="5490845" cy="4118610"/>
            <wp:effectExtent l="0" t="0" r="0" b="0"/>
            <wp:wrapTight wrapText="bothSides">
              <wp:wrapPolygon edited="0">
                <wp:start x="-20" y="0"/>
                <wp:lineTo x="-20" y="21441"/>
                <wp:lineTo x="21495" y="21441"/>
                <wp:lineTo x="21495" y="0"/>
                <wp:lineTo x="-20" y="0"/>
              </wp:wrapPolygon>
            </wp:wrapTight>
            <wp:docPr id="6" name="Imagen 1" descr="C:\Users\Relciones Publicas\Downloads\WhatsApp Image 2020-10-14 at 2.36.06 P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C:\Users\Relciones Publicas\Downloads\WhatsApp Image 2020-10-14 at 2.36.06 PM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5</Words>
  <Characters>141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40:00Z</dcterms:created>
  <dc:creator>Usuario de Windows</dc:creator>
  <dc:description/>
  <dc:language>en-US</dc:language>
  <cp:lastModifiedBy>Usuario de Windows</cp:lastModifiedBy>
  <dcterms:modified xsi:type="dcterms:W3CDTF">2020-10-14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